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ru-RU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ПОСТАНОВЛЕНИЕ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Михайловка</w:t>
      </w:r>
    </w:p>
    <w:p>
      <w:pPr>
        <w:pStyle w:val="ConsPlusTitle"/>
        <w:rPr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b w:val="false"/>
          <w:bCs w:val="false"/>
          <w:sz w:val="28"/>
          <w:szCs w:val="28"/>
          <w:lang w:val="ru-RU" w:eastAsia="en-US"/>
        </w:rPr>
      </w:r>
    </w:p>
    <w:p>
      <w:pPr>
        <w:pStyle w:val="ConsPlusTitle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  <w:t xml:space="preserve">10.04.2017 </w:t>
        <w:tab/>
        <w:tab/>
        <w:tab/>
        <w:tab/>
        <w:tab/>
        <w:t xml:space="preserve">                            </w:t>
        <w:tab/>
        <w:tab/>
        <w:tab/>
        <w:t xml:space="preserve">           № 6-П</w:t>
      </w:r>
    </w:p>
    <w:p>
      <w:pPr>
        <w:pStyle w:val="ConsPlusTitle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б установлении временного ограничения движения транспортных</w:t>
      </w:r>
    </w:p>
    <w:p>
      <w:pPr>
        <w:pStyle w:val="Normal"/>
        <w:rPr/>
      </w:pPr>
      <w:r>
        <w:rPr>
          <w:sz w:val="28"/>
          <w:szCs w:val="28"/>
          <w:lang w:val="ru-RU"/>
        </w:rPr>
        <w:t>средств по автомобильным дорогам общего пользования местного знач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 Михайловский сельсовет Дзержинского района Краснояр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 30 Федерального закона от 08.11.2007 № 257-ФЗ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Ф «Об автомобильных дорогах и о дорожной деятельности в Российск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ции и о внесении изменений в отдельные законодательные акт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ой Федерации», п. 4 ст. 6, ст. 14 Федерального закона от 10.12.199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96-ФЗ «О безопасности дорожного движения», п. 5 ч. 1 ст. 1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ого закона от 06.10.2003 № 131-Ф3 «Об общих принципа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и местного самоуправления в Российской Федерации», Законо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края от 15.10.2015 № 9-3724 «О закреплении вопрос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ного значения за сельскими поселениями Красноярского края»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Правительства Красноярского края от 18.05.2012 № 221-п</w:t>
      </w:r>
    </w:p>
    <w:p>
      <w:pPr>
        <w:pStyle w:val="Normal"/>
        <w:rPr/>
      </w:pPr>
      <w:r>
        <w:rPr>
          <w:sz w:val="28"/>
          <w:szCs w:val="28"/>
          <w:lang w:val="ru-RU"/>
        </w:rPr>
        <w:t>«Об утверждении Порядка осуществления временных ограничений ил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кращения движения транспортных средств по автомобильным дорога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ионального или межмуниципального, местного значения на территор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края», в целях повышения безопасности дорожного движ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Михайловского сельсовета Дзержинского района Красноярского края, руководствуясь Уставом муниципального образования Михайловский сельсовет Дзержинского района Красноярского края, ПОСТАНОВЛЯЮ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становить в период с 10 апреля по 09 мая 2017 года временно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раничение на проезд транспортных средств с грузом или без груз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ующих по автомобильным дорогам общего пользования местного</w:t>
      </w:r>
    </w:p>
    <w:p>
      <w:pPr>
        <w:pStyle w:val="Normal"/>
        <w:rPr/>
      </w:pPr>
      <w:r>
        <w:rPr>
          <w:sz w:val="28"/>
          <w:szCs w:val="28"/>
          <w:lang w:val="ru-RU"/>
        </w:rPr>
        <w:t>значения муниципального образования Михайловский сельсовет Дзержинского района Красноярского края, с превышение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енно установленных предельно допустимых нагрузок на ось всех вид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нспортных средств с грузом или без груза, включая прицепные устройст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6 тон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ействие пункта 1 настоящего постановления не распространяетс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: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еждународные перевозки грузов;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- пассажирские перевозки автобусами, в том числе междугородные;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ревозки продуктов питания, животных, лекарственных препаратов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плива (бензин, дизельное топливо, судовое топливо, топливо дл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ктивных двигателей, топочный мазут, газообразное топливо, топливо дл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ельных, не оборудованных площадками для его накопления (уголь, дров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епа, опилки) при условии наличия документов, подтверждающих адресны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ршрут перевозки топлива для указанных котельных), семенного фонд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обрений, почты и почтовых грузов;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ревозку грузов, необходимых для ликвидации последств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ихийных бедствий или иных чрезвычайных происшествий;</w:t>
      </w:r>
    </w:p>
    <w:p>
      <w:pPr>
        <w:pStyle w:val="Normal"/>
        <w:rPr/>
      </w:pPr>
      <w:r>
        <w:rPr>
          <w:sz w:val="28"/>
          <w:szCs w:val="28"/>
          <w:lang w:val="ru-RU"/>
        </w:rPr>
        <w:t>транспортировку дорожно-строительной и дорожно- эксплуатационной техники и материалов, применяемых при проведении аварийно-восстановительных и ремонтных работ (при этом движение по автомобильным дорогам (участкам автомобильных дорог) транспортны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, весовые параметры которых превышают установленные актом 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ведении ограничения значения таких весовых параметров, осуществляетс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пециальным разрешениям, выдаваемым в порядке, предусмотренно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одательством Российской Федерации, регулирующим правоотнош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фере перевозки тяжеловесных и (или) крупногабаритных грузов);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ранспортные средства федеральных органов исполнительной власт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оторых федеральным законом предусмотрена военная служба;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ельскохозяйственную технику, занятую на сельскохозяйственных</w:t>
      </w:r>
    </w:p>
    <w:p>
      <w:pPr>
        <w:pStyle w:val="Normal"/>
        <w:rPr/>
      </w:pPr>
      <w:r>
        <w:rPr>
          <w:sz w:val="28"/>
          <w:szCs w:val="28"/>
          <w:lang w:val="ru-RU"/>
        </w:rPr>
        <w:t>работах (колесные трактора с мощностью двигателя до 160 л. 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ключительно);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рожную технику, выполняющую работы по содержанию, ремонту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питальному ремонту, реконструкции, строительству автомобильных дорог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ого, регионального или межмуниципального, местного знач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3. Передвижение транспортных средств, с превышением временн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ленных предельно допустимых нагрузок на каждую ось, н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усмотренные пунктом 2 настоящего постановления, производятся 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и выдаваемых специальных разрешений в соответствии с Приказо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транса России от 24.07.2012 № 258 «Об утверждении Порядка выдач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ьного разрешения на движение по автомобильным дорога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нспортного средства, осуществляющего перевозки тяжеловесных и (ил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пногабаритных грузов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4. Специалисту администрации сельсовета А.А. Мельниковой направить в отдел РЭО ГИБДД МО МВД России «Абанский» письменное уведомление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 введении временного ограничения движения на автомобильных дорогах общего пользования местного значения муниципального образования Михайловский сельсовет Дзержинского района Красноярского кра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периодическом печатном издании «Информационный вестник» и разместить в сети Интернет на официальном сайте администрации Михайловского сельсовета Дзержинского района Красноярского кра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Постановление вступает в силу в день, следующий за днем его официального опублик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иодическом печатном издании «Информационный вестник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сельсовета                                                                           В.В. Судникович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2:21:00Z</dcterms:created>
  <dc:creator>Сергей</dc:creator>
  <dc:description/>
  <cp:keywords/>
  <dc:language>en-US</dc:language>
  <cp:lastModifiedBy>User</cp:lastModifiedBy>
  <cp:lastPrinted>2003-01-01T05:24:00Z</cp:lastPrinted>
  <dcterms:modified xsi:type="dcterms:W3CDTF">2002-12-31T22:37:00Z</dcterms:modified>
  <cp:revision>24</cp:revision>
  <dc:subject/>
  <dc:title/>
</cp:coreProperties>
</file>